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silon's autosave extension adds a simple automatic f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Every 500 keystrokes, Epsilon looks at each buf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file name, and it's unsaved, Epsilon make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directory named \autosave.  This directory mus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ing won't work.  For example, if you're ed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mple\test.c, the autosaved vers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osave\test.c, and is stored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number of keystrokes Epsilon counts off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auto-save-count.  You can change the director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y setting the variable auto-save-prefix.  Epsilon tak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autosave and replaces any directory prefi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are editing two files with the same nam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only one of these will wind up being auto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tart Epsilon, press F-3 and give the name "autos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edit the variable auto-save-prefix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sk.  (The easiest way to edit a variable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8, give the name of the variable, and when Epsilon ask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press C-S.  Then edit the value using normal Epsilon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Return&gt; when you're done.) 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-count variable if you like.  Then write the sta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state command on C-F-3.  Be sure to create the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well, using the command processor's "mkdir"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