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lon's block mode is useful for editing columnar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mode command puts you in this mode.  When you're do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you can switch to the old mode conveniently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mode command again.  While in block mode, several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rate on regions are redefined to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-oriented "blocks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commands operate on the current block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rectangle formed by the point and mark.  The poi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 four corners of this rectangle.  To put it an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lock consists of the text on all lin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's line and the mark's line, but including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etween the point's column and the mark'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W key runs the command kill-block.  It saves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kill buffer, and replaces the block with spaces, so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block is in the same place.  The A-W key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py-block.  It saves the current block also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buffer.  The C-A-W key runs the command delete-blo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urrent block, shifting any text after i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av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Y key runs the command yank-block.  It inserts the last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to the buffer at the current column, o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lines.  It shifts existing text to the righ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mode is on, in which case the block replaces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ose columns.  Since the latter operation is more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block mode turns overwrite mode 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-Y key runs the command yank-pop-block.  It's used following C-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A-Y, and replaces the block that the pri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with the block that killed before that.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A-Y will cycle through all the killed bloc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es the undo facility, so if you've disabled undo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uses a different set of kill buffers for blocks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ons.  The number of block kill buffer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lock-kill-buffers (initially 10).  If you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he next block command erases all the old kill buff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