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extension makes Epsilon's cursor become a block curso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 under DOS or OS/2.  When in insert mode, the curs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mpile the extension from the command proces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eel cursor" (if using OS/2; the DOS vers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), start Epsilon, press F-3 and give the name "cursor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tate using the write-state command on C-F-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