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el routines provide the capability to not only mark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ut also to mark groups of lines and rectangular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copying, killing, and inserting. 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sociating a mark type with the mark and each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routines some key bindings will have to be changed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indings will have to be added.  For example the key tha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-region should be changed to copy-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       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-mark-region     replaces set-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-mark-lines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-mark-block    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-mark           replaces copy-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-mark           replaces kill-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nk-mark           replaces 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nk-pop-mark       replaces yank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ay be bound to keys if desired bu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       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-entire-line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-entire-word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-entire-line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-entire-word  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-block     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routines set the mark using the appropriat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function (set-mark-region, set-mark-l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mark-block) then move point either forward or backwar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area and execute copy-mark or kill-mark.  The area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r killed is determined by the type of the mark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t.  To insert the copied or killed area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or some other buffer, move point to the insert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yank-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k-pop-mark can be used immediately after yank-mark and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yank-pop after yank.  When the kill buffers are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on, line, and block it may appear that everything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as subsequent yank-pop-mark commands are executed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going, you should eventually get to where you want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-pop-mark is invalid after overlay-block 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 between mark and point is copied or killed.  Poi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t the beginning or the end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serting a region kill buffer, the region is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buffer 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 is from the beginning of the starting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ending line.  Mark and point may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on their respective lines.  For example, if the 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nywhere on line 7 and point is somewhere on line 12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from the beginning of line 7 through the new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t the end of line 11 (not line 12) will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ed.  Point can be on the first line or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serting a kill buffer of lines, the lines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line on which the point is currently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 is determined by assuming that point and mar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ed on two opposite corners of an imaginary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haracters within the imaginary rectangle ar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ed.  Point may be on any one of the four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.  If the imaginary rectangle extends pas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, that line is padded with blanks in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serting a block kill buffer, the block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point as though point were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.  All affected lines will be shifted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for the block.  The block may also be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overlaying existing characters using the overlay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ock operations may seem a little slow when th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but they are still much faster than the equivalent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in the Brie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entire-line        Copy the current line to a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current line is copied to a kill buffer.  Poi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nywhere on the line.  Point and mark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entire-word        Copy the current word to a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current word is copied to a kill buffer.  Poi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nywhere in the word.  Point and mark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mark               Copy the marked area to a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rked area; region, lines, or block; is copied to a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.  The type of the marked area is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used to set the mark; set-mark-block, set-mark-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t-mark-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-entire-line        Kill the current line to a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current line is killed to a kill buffer.  Poi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nywhere on the line.  Mark is not changed. 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ed to the beginning of the line following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-entire-word        Kill the current word to a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current word is killed to a kill buffer.  Poi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nywhere in the word.  Mark is not changed.  Poin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osition following the word that wa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-mark               Kill the marked area to a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rked area; region, lines, or block; is killed to a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.  The type of the marked area is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used to set the mark; set-mark-block, set-mark-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t-mark-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mark-region         Set the mark to one end of a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mark-lines          Set the mark to one end of a group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oup of marked lines is the area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line to the beginning of the ending line.  Mark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in any position on their respectiv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mark-block          Set the mark to one corner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can be set to any one of the four corners of an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-block           Overlay block from kill buffer at current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ock of characters in the current kill buffer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of characters in the current buffer at point wit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the upper left corner of the block.  If the current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is not a block,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k-mark               Insert the kill buffer a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tents of the current kill buffer are insert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buffer 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k-pop-mark           Replace the region with the previous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replaces the region that was just inserted using 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ontents of the previous kill buffer buff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