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provides a fix to Epsilon v4.03 that permits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to run under OS/2 version 1.2.  This version of OS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vironment variable KEYS that enables command-line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or if it is set ON, and disables it (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vious OS/2 releases) if OFF.  Epsilon needs it to be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or it runs as the concurrent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fix depends on the Epsilon primitive putenv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id not operate reliably in Epsilon version 4.0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version 4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tart Epsilon as usual.  Press F-3 to run the load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Give the file name "os2fix.b2" and press &lt;Return&gt;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F-3, then &lt;Return&gt;, to write a new state file using the write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